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館能代空港ターミナルビル（株）宛</w:t>
      </w:r>
    </w:p>
    <w:p>
      <w:pPr>
        <w:pStyle w:val="Normal"/>
        <w:rPr/>
      </w:pPr>
      <w:r>
        <w:rPr/>
        <w:t>ＦＡＸ　０１８６－６２－５３３４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アートギャラリー使用申込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02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880"/>
        <w:gridCol w:w="1440"/>
        <w:gridCol w:w="3107"/>
      </w:tblGrid>
      <w:tr>
        <w:trPr>
          <w:trHeight w:val="9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展示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期　間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ご希望期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令和　　　年　　　月　　　日　～　令和　　　年　　　月　　　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  <w:p>
            <w:pPr>
              <w:pStyle w:val="Normal"/>
              <w:jc w:val="center"/>
              <w:rPr/>
            </w:pPr>
            <w:r>
              <w:rPr/>
              <w:t>個人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使用者）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ご担当者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ＦＡＸ番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展示内容</w:t>
            </w:r>
          </w:p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簡単な説明：展示数、サイズ等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連絡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大館能代空港ターミナルビル「アートギャラリー」使用規程を必ずお読みください。お申し込みは、必要事項をご記入の上、当社宛にＦＡＸをお願いします。また、原本は後日お届け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52:00Z</dcterms:created>
  <dc:creator>大館能代空港ﾀｰﾐﾅﾙﾋﾞﾙ（株）</dc:creator>
  <dc:description/>
  <cp:keywords/>
  <dc:language>en-US</dc:language>
  <cp:lastModifiedBy>渡邊 輝一</cp:lastModifiedBy>
  <cp:lastPrinted>2008-11-18T15:53:00Z</cp:lastPrinted>
  <dcterms:modified xsi:type="dcterms:W3CDTF">2022-06-07T02:52:00Z</dcterms:modified>
  <cp:revision>2</cp:revision>
  <dc:subject/>
  <dc:title>パンフレット設置広告の新規勧誘について</dc:title>
</cp:coreProperties>
</file>